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华文中宋"/>
          <w:b/>
          <w:b/>
          <w:bCs/>
          <w:color w:val="FF0000"/>
          <w:spacing w:val="-12"/>
          <w:w w:val="52"/>
          <w:sz w:val="136"/>
          <w:lang w:val="en-US" w:eastAsia="en-US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864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2100"/>
        <w:rPr>
          <w:rFonts w:eastAsia="华文中宋"/>
          <w:b/>
          <w:b/>
          <w:bCs/>
          <w:color w:val="FF0000"/>
          <w:spacing w:val="-12"/>
          <w:w w:val="52"/>
          <w:sz w:val="136"/>
        </w:rPr>
      </w:pPr>
      <w:r>
        <w:rPr>
          <w:rFonts w:eastAsia="华文中宋"/>
          <w:b/>
          <w:bCs/>
          <w:color w:val="FF0000"/>
          <w:spacing w:val="-12"/>
          <w:w w:val="52"/>
          <w:sz w:val="136"/>
        </w:rPr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560"/>
        <w:ind w:firstLine="2100"/>
        <w:rPr/>
      </w:pPr>
      <w:r>
        <w:rPr/>
      </w:r>
    </w:p>
    <w:p>
      <w:pPr>
        <w:pStyle w:val="Normal"/>
        <w:spacing w:lineRule="exact" w:line="600"/>
        <w:ind w:firstLine="2880"/>
        <w:rPr/>
      </w:pPr>
      <w:r>
        <w:rPr>
          <w:rFonts w:eastAsia="仿宋_GB2312"/>
          <w:sz w:val="32"/>
        </w:rPr>
        <w:t>昆住建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6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00"/>
        <w:ind w:firstLine="21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公布</w:t>
      </w:r>
      <w:r>
        <w:rPr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度物业服务企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信用等级评定情况的通知</w:t>
      </w:r>
    </w:p>
    <w:p>
      <w:pPr>
        <w:pStyle w:val="Normal"/>
        <w:spacing w:lineRule="exact" w:line="60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镇物业管理部门，在昆物业服务企业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实行全市物业服务企业等级管理的实施意见》以及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物业服务企业信用登记评定工作的通知》的相关要求，为鼓励物业服务企业积极争创优质服务，推动行业诚信建设，建立健全行业优胜劣汰机制，我局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起对在我市从事物业服务的企业进行等级评定考核，经考评组评审、网上公示，共有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家企业被评为甲级、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家企业为乙级、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家为丙级、其余均为丁级企业。现将评定结果予以公布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/>
        <w:t>昆山市甲级物业企业名单</w:t>
      </w:r>
    </w:p>
    <w:tbl>
      <w:tblPr>
        <w:tblW w:w="536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业公司名称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金侨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国瑞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同进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中恒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长宜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天力物业发展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新城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锐翔上房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嘉正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博威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恒通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太阳岛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百强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居安顺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玉山草堂物业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天合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中广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中奥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安阳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华地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东辰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越诚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华敏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卉友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中泰曼科维尔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春蕾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恒顺龙居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采林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苏明物业服务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昆山市乙级物业企业名单</w:t>
      </w:r>
    </w:p>
    <w:tbl>
      <w:tblPr>
        <w:tblW w:w="536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80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奥园物业管理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金阳物业管理有限责任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和之然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爱涛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安邦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永旺永乐苏房（苏州）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绿升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宁骏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海诚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融鑫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天熠物业管理有限公司昆山天熠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冠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美然物业发展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绿洲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悦华置合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申大物业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城物业服务集团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华丰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苏港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阳澄湖庄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鹏飞叶龙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大众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乐成置业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华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同进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葆力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望族商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枫庭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源德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中基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茗鼎物业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亚康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龙翔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华清物业管理有限责任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申能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千久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玉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吉田千翔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金晨物业经营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金港湾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君庭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烨德物业服务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利群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鑫苑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云中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嘉屯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同城时代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宝岛别墅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万源恒泰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文畅居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北京世邦魏理仕物业管理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大市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万润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军安保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锦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磐石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常发物业服务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爱涛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永绿置业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龙吉顺物业管理有限公司江苏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中宇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振业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益物业管理有限公司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t>三、昆山市丙级物业企业名单</w:t>
      </w:r>
    </w:p>
    <w:tbl>
      <w:tblPr>
        <w:tblW w:w="536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80"/>
      </w:tblGrid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福万家物业管理发展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秦峰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都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市深华物业管理有限公司江苏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振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志远物业发展有限责任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华达房产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易亚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方达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台昆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博阳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宏华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阳华新联美资产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万群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永泰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昆利洋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万家汇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节能（杭州）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明光物业综合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深圳天安物业管理有限公司华东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龙成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诚信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元新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金瑞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花桥游站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立盛物业咨询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申亚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港联物业服务（上海）有限公司昆山第一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依士达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东翔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市家康物业管理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瑞邦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乡邻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晨安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友田物业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龙华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国泰物业管理服务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昆山市金澄物业管理有限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海科瑞物业管理发展有限公司昆山分公司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浙江颐景园物业服务有限公司昆山分公司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未列在上述甲、乙、丙三个等级名单中的物业服务企业均为丁级企业。丁级企业将按照《昆山市物业管理企业信用信息管理暂行办法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昆建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规定，停止其在我市承接新的物业服务项目，资质不予晋级；连续两年被评为丁级的物业服务企业将降低一级或者吊销其资质，丁级物业服务企业将逐步淘汰出我市物业服务市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left="4309" w:firstLine="64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3295</wp:posOffset>
            </wp:positionH>
            <wp:positionV relativeFrom="paragraph">
              <wp:posOffset>-735965</wp:posOffset>
            </wp:positionV>
            <wp:extent cx="1695450" cy="169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山市住房和城乡建设局</w:t>
      </w:r>
    </w:p>
    <w:p>
      <w:pPr>
        <w:pStyle w:val="Normal"/>
        <w:snapToGrid w:val="false"/>
        <w:spacing w:lineRule="exact" w:line="580"/>
        <w:ind w:firstLine="30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住房和城乡建设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588" w:right="1361" w:gutter="0" w:header="851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3:00Z</dcterms:created>
  <dc:creator>周爽</dc:creator>
  <dc:description/>
  <cp:keywords/>
  <dc:language>en-US</dc:language>
  <cp:lastModifiedBy>徐通博</cp:lastModifiedBy>
  <dcterms:modified xsi:type="dcterms:W3CDTF">2015-07-15T07:23:00Z</dcterms:modified>
  <cp:revision>2</cp:revision>
  <dc:subject/>
  <dc:title>昆山市住房和城乡建设局文件</dc:title>
</cp:coreProperties>
</file>