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FF0000"/>
          <w:kern w:val="0"/>
          <w:sz w:val="72"/>
          <w:szCs w:val="72"/>
        </w:rPr>
      </w:pPr>
      <w:r>
        <w:rPr>
          <w:rFonts w:ascii="楷体_GB2312" w:hAnsi="楷体_GB2312" w:cs="新宋体" w:eastAsia="楷体_GB2312"/>
          <w:b/>
          <w:color w:val="FF0000"/>
          <w:sz w:val="72"/>
          <w:szCs w:val="72"/>
        </w:rPr>
        <w:t>昆山市物业服务管理协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昆物协</w:t>
      </w:r>
      <w:r>
        <w:rPr>
          <w:rFonts w:ascii="宋体;SimSun" w:hAnsi="宋体;SimSun" w:cs="宋体;SimSun"/>
          <w:kern w:val="0"/>
          <w:sz w:val="36"/>
          <w:szCs w:val="36"/>
        </w:rPr>
        <w:t>（</w:t>
      </w: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  <w:u w:val="thick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sz w:val="44"/>
          <w:szCs w:val="44"/>
        </w:rPr>
        <w:t>关于公布</w:t>
      </w:r>
      <w:r>
        <w:rPr>
          <w:rFonts w:eastAsia="仿宋_GB2312" w:cs="新宋体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新宋体" w:eastAsia="仿宋_GB2312"/>
          <w:b/>
          <w:sz w:val="44"/>
          <w:szCs w:val="44"/>
        </w:rPr>
        <w:t>年度物业服务企业信用等级评定的通知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根据《关于实行全市物业服务企业等级管理的实施意见》文件，为鼓励物业服务企业积极争创优质服务，推动行业诚信建设，建立健全行业优胜劣汰机制。我协会从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起对在我市从事物业服务的企业进行等级评定考核，现考核评定工作已完成，共有</w:t>
      </w:r>
      <w:r>
        <w:rPr>
          <w:rFonts w:eastAsia="仿宋_GB2312" w:cs="新宋体" w:ascii="仿宋_GB2312" w:hAnsi="仿宋_GB2312"/>
          <w:sz w:val="28"/>
          <w:szCs w:val="28"/>
        </w:rPr>
        <w:t>24</w:t>
      </w:r>
      <w:r>
        <w:rPr>
          <w:rFonts w:ascii="仿宋_GB2312" w:hAnsi="仿宋_GB2312" w:cs="新宋体" w:eastAsia="仿宋_GB2312"/>
          <w:sz w:val="28"/>
          <w:szCs w:val="28"/>
        </w:rPr>
        <w:t>家企业获甲级、</w:t>
      </w:r>
      <w:r>
        <w:rPr>
          <w:rFonts w:eastAsia="仿宋_GB2312" w:cs="新宋体" w:ascii="仿宋_GB2312" w:hAnsi="仿宋_GB2312"/>
          <w:sz w:val="28"/>
          <w:szCs w:val="28"/>
        </w:rPr>
        <w:t>63</w:t>
      </w:r>
      <w:r>
        <w:rPr>
          <w:rFonts w:ascii="仿宋_GB2312" w:hAnsi="仿宋_GB2312" w:cs="新宋体" w:eastAsia="仿宋_GB2312"/>
          <w:sz w:val="28"/>
          <w:szCs w:val="28"/>
        </w:rPr>
        <w:t>企业获乙级、</w:t>
      </w:r>
      <w:r>
        <w:rPr>
          <w:rFonts w:eastAsia="仿宋_GB2312" w:cs="新宋体" w:ascii="仿宋_GB2312" w:hAnsi="仿宋_GB2312"/>
          <w:sz w:val="28"/>
          <w:szCs w:val="28"/>
        </w:rPr>
        <w:t>31</w:t>
      </w:r>
      <w:r>
        <w:rPr>
          <w:rFonts w:ascii="仿宋_GB2312" w:hAnsi="仿宋_GB2312" w:cs="新宋体" w:eastAsia="仿宋_GB2312"/>
          <w:sz w:val="28"/>
          <w:szCs w:val="28"/>
        </w:rPr>
        <w:t xml:space="preserve">家获丙级、其余均为丁级企业。现将评定结果通报。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获昆山市甲级物业企业名单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天合物业管理有限公司、深圳天安物业管理有限公司华东分公司、江苏苏明物业服务有限公司、昆山市百强物业管理有限公司、昆山恒通物业管理有限公司、昆山金侨物业管理有限公司、昆山卉友物业服务有限公司、昆山华美物业管理有限公司、昆山市志远物业发展有限责任公司、昆山中恒物业管理有限公司、昆山市博艺物业管理有限公司、江苏福田物业管理有限公司昆山分公司、苏州工业园区易通亚信物业管理有限公司昆山分公司、苏州易亚物业管理有限公司昆山分公司、上海上房物业管理公司昆山分公司、绿城物业服务集团有限公司昆山分公司、昆山振华物业管理有限公司、上海采林物业管理有限公司昆山分公司、昆山市金阳物业管理有限公司、深圳中航物业管理有限公司昆山分公司、昆山市源升物业管理有限公司、上海世茂南京物业服务有限公司昆山分公司、昆山市乐成置业有限公司、苏州安邦物业服务有限公司昆山分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获昆山市乙级物业企业名单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昆山市文森物业服务有限公司、上海宏华物业管理有限公司昆山分公司、上海永绿置业有限公司昆山分公司、苏州新康物业管理有限公司昆山分公司、昆山烨德物业服务管理有限公司、港联物业服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限公司昆山第一分公司、昆山市金都物业管理有限公司、昆山市东辰物业管理有限公司、昆山万润物业管理有限公司、上海同进物业服务有限公司昆山分公司、昆山大众物业管理有限公司、昆山华丰物业管理有限公司、苏州天熠物业管理有限公司昆山分公司、昆山市新大陆物业管理公司、昆山市玉城物业管理有限公司、昆山市日康物业管理有限公司、吉田千翔物业管理（昆山）有限公司、昆山永泰田物业服务有限公司、苏州新苏皇冠物业管理有限公司昆山分公司、上海申大物业管理有限公司昆山分公司、鑫苑物业服务有限公司昆山分公司、昆山市春蕾物业管理有限公司、昆山市泾河物业管理有限公司、昆山中基物业管理有限公司、苏州爱涛物业管理有限公司、苏州嘉正物业管理有限公司、上海申能物业管理有限公司昆山分公司、苏州昆岗物业服务有限公司昆山分公司、昆山市丽华物业管理有限公司、昆山龙尚物业管理有限公司、温州时代物业管理有限公司昆山分公司、上海博渊物业管理有限公司昆山分公司、昆山市华泰物业管理有限公司、昆山华地物业管理有限公司、昆山市利群物业管理有限公司、昆山百诚物业服务有限公司、昆山市大光物业管理有限公司、昆山市绿洲物业管理有限公司、昆山中广物业管理有限公司、上海欣源物业管理有限公司昆山分公司、昆山中宇物业管理有限公司、江苏爱涛物业管理有限公司昆山分公司、昆山华清物业管理有限责任公司、昆山鹏飞叶龙物业管理服务有限公司、苏州悦华置合物业服务有限公司、昆山市台昆物业管理有限公司、昆山安阳物业管理有限公司、江苏新城物业管理有限公司昆山分公司、昆山国泰物业管理有限公司、上海家康物业管理有限公司昆山分公司、昆山恒泰物业管理有限公司、昆山阳澄湖庄物业管理有限公司、昆山玉山草堂物业有限公司、昆山市最家空间物业服务有限公司、昆山太阳岛物业管理有限公司、昆山金港湾物业管理有限公司、昆山市金益物业管理有限公司、昆山市名湖物业管理有限公司、昆山开发区大金盾物业管理有限公司、昆山居安顺物业管理有限公司、昆山皇家花园物业管理有限公司、</w:t>
      </w:r>
      <w:r>
        <w:rPr>
          <w:rFonts w:ascii="仿宋_GB2312" w:hAnsi="仿宋_GB2312" w:eastAsia="仿宋_GB2312"/>
          <w:sz w:val="28"/>
          <w:szCs w:val="28"/>
        </w:rPr>
        <w:t>苏州君鼎物业服务有限公司、江苏博威物业服务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获昆山市丙级物业企业名单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家康物业管理有限公司昆山分公司、昆山天盈物业管理有限公司、昆山立盛物业咨询管理有限公司、昆山市美亚物业管理有限公司、昆山瑞邦物业管理有限公司、昆山喜尔伯物业管理有限公司、昆山元新物业管理有限公司、昆山市振业物业管理有限公司、昆山诚信物业管理有限公司、昆山市华达房产物业管理有限公司、昆山市明光物业综合服务有限公司、深圳市美然物业发展有限公司昆山分公司、昆山世纪华府物业管理有限公司、昆山市秦峰物业管理有限公司、昆山新城物业管理有限公司、昆山永恒盛物业管理有限公司、昆山市金乡邻物业管理有限公司、昆山协华物业管理有限公司、昆山东湖物业管理有限公司、昆山永绿物业管理有限公司、昆山申亚物业管理有限公司、昆山市张浦镇新浦物业管理有限公司、昆山鸿源物业管理有限公司、昆山市创华物业管理有限公司、昆山市长江物业管理中心、珠海葆力物业管理有限公司昆山分公司、昆山市鼎元物业服务有限公司、昆山市亿丰装饰城物业管理有限公司、昆山市望族商城物业管理有限公司、苏州工业园区宏基物业管理有限公司昆山分公司、昆山市华明物业管理服务有限公司</w:t>
      </w:r>
    </w:p>
    <w:p>
      <w:pPr>
        <w:pStyle w:val="Normal"/>
        <w:ind w:left="435" w:hanging="0"/>
        <w:rPr>
          <w:rFonts w:ascii="仿宋_GB2312" w:hAnsi="仿宋_GB2312" w:eastAsia="仿宋_GB2312" w:cs="新宋体"/>
          <w:b/>
          <w:b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未列在上述甲乙丙三个等级名单中的物业服务企业均为丁级企业，这些公司将按照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昆建</w:t>
      </w:r>
      <w:r>
        <w:rPr>
          <w:rFonts w:eastAsia="仿宋_GB2312" w:cs="宋体;SimSun" w:ascii="仿宋_GB2312" w:hAnsi="仿宋_GB2312"/>
          <w:sz w:val="28"/>
          <w:szCs w:val="28"/>
        </w:rPr>
        <w:t>[2008]34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文件规定，停止其在我市承接新的物业服务项目，资质不予晋级，连续两年被评为丁级地物业服务企业将降低一级或者吊销其资质，逐步将丁级物业服务企业淘汰。</w:t>
      </w:r>
    </w:p>
    <w:p>
      <w:pPr>
        <w:pStyle w:val="Normal"/>
        <w:ind w:left="435" w:hanging="0"/>
        <w:rPr>
          <w:rFonts w:cs="新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昆山市物业服务管理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○一二年二月二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0:00Z</dcterms:created>
  <dc:creator>微软用户</dc:creator>
  <dc:description/>
  <cp:keywords/>
  <dc:language>en-US</dc:language>
  <cp:lastModifiedBy>微软用户</cp:lastModifiedBy>
  <dcterms:modified xsi:type="dcterms:W3CDTF">2012-02-28T05:15:00Z</dcterms:modified>
  <cp:revision>5</cp:revision>
  <dc:subject/>
  <dc:title>昆山市物业服务管理协会</dc:title>
</cp:coreProperties>
</file>