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4"/>
          <w:w w:val="45"/>
          <w:sz w:val="132"/>
          <w:szCs w:val="132"/>
        </w:rPr>
      </w:pPr>
      <w:r>
        <w:rPr>
          <w:b/>
          <w:bCs/>
          <w:color w:val="FF0000"/>
          <w:spacing w:val="14"/>
          <w:w w:val="45"/>
          <w:sz w:val="132"/>
          <w:szCs w:val="132"/>
        </w:rPr>
        <w:t>昆山市物业服务管理协会文件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FF0000"/>
          <w:spacing w:val="14"/>
          <w:w w:val="45"/>
          <w:sz w:val="132"/>
          <w:szCs w:val="21"/>
        </w:rPr>
      </w:pPr>
      <w:r>
        <w:rPr>
          <w:rFonts w:eastAsia="仿宋_GB2312"/>
          <w:b/>
          <w:bCs/>
          <w:color w:val="FF0000"/>
          <w:spacing w:val="14"/>
          <w:w w:val="45"/>
          <w:sz w:val="132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物协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宋体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;宋体"/>
                <w:b/>
                <w:bCs/>
                <w:color w:val="FF0000"/>
                <w:w w:val="66"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宋体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;宋体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rFonts w:ascii="仿宋_GB2312" w:hAnsi="仿宋_GB2312" w:eastAsia="仿宋_GB2312" w:cs="宋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44"/>
          <w:szCs w:val="44"/>
        </w:rPr>
        <w:t>关于公布</w:t>
      </w:r>
      <w:r>
        <w:rPr>
          <w:rFonts w:eastAsia="仿宋_GB2312" w:cs="宋体" w:ascii="仿宋_GB2312" w:hAnsi="仿宋_GB2312"/>
          <w:b w:val="false"/>
          <w:bCs w:val="false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kern w:val="0"/>
          <w:sz w:val="44"/>
          <w:szCs w:val="44"/>
        </w:rPr>
        <w:t>年度</w:t>
      </w:r>
      <w:r>
        <w:rPr>
          <w:rFonts w:ascii="仿宋_GB2312" w:hAnsi="仿宋_GB2312" w:cs="宋体" w:eastAsia="仿宋_GB2312"/>
          <w:b w:val="false"/>
          <w:bCs w:val="false"/>
          <w:kern w:val="0"/>
          <w:sz w:val="44"/>
          <w:szCs w:val="44"/>
          <w:lang w:eastAsia="zh-CN"/>
        </w:rPr>
        <w:t>第一批获得昆山市物业服务项目经理岗位资格证书（三级）</w:t>
      </w:r>
      <w:r>
        <w:rPr>
          <w:rFonts w:ascii="仿宋_GB2312" w:hAnsi="仿宋_GB2312" w:cs="宋体" w:eastAsia="仿宋_GB2312"/>
          <w:b w:val="false"/>
          <w:bCs w:val="false"/>
          <w:kern w:val="0"/>
          <w:sz w:val="44"/>
          <w:szCs w:val="44"/>
        </w:rPr>
        <w:t>的</w:t>
      </w:r>
      <w:r>
        <w:rPr>
          <w:rFonts w:ascii="仿宋_GB2312" w:hAnsi="仿宋_GB2312" w:cs="宋体" w:eastAsia="仿宋_GB2312"/>
          <w:b w:val="false"/>
          <w:bCs w:val="false"/>
          <w:kern w:val="0"/>
          <w:sz w:val="44"/>
          <w:szCs w:val="44"/>
          <w:lang w:eastAsia="zh-CN"/>
        </w:rPr>
        <w:t>通知</w:t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tLeast" w:line="315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28"/>
          <w:szCs w:val="28"/>
          <w:lang w:eastAsia="zh-CN"/>
        </w:rPr>
        <w:t>在昆各物业企业：</w:t>
      </w:r>
    </w:p>
    <w:p>
      <w:pPr>
        <w:pStyle w:val="Normal"/>
        <w:widowControl/>
        <w:spacing w:lineRule="atLeast" w:line="315"/>
        <w:ind w:firstLine="57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根据《物业管理条例》等相关法律、法规的规定，并结合《苏州市物业项目经理管理办法》、苏住建规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</w:rPr>
        <w:t>号文件《苏州市物业服务企业信用信息管理办法》的规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eastAsia="zh-CN"/>
        </w:rPr>
        <w:t>。我协会自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月开始对我市报名昆山市物业服务项目经理岗位资格证书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2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名物业人员进行脱产式培训以及考试，共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1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人获得昆山市物业服务项目经理岗位证书，现将考试结果公布。</w:t>
      </w:r>
    </w:p>
    <w:p>
      <w:pPr>
        <w:pStyle w:val="Normal"/>
        <w:widowControl/>
        <w:spacing w:lineRule="atLeast" w:line="315"/>
        <w:ind w:firstLine="57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6690"/>
      </w:tblGrid>
      <w:tr>
        <w:trPr>
          <w:trHeight w:val="37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姓名　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物业单位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乐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大龙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缪发存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恒通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志宁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苏明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修道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振华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汪亚珍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侨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  斌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华美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梁  佩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华丰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利英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金澄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金贵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  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龙华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金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华地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为对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中宇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应华俊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奥园物业管理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冯  娟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菊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管  晨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顾建飞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清德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合泰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良军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港湾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连喜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恒通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丽萍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太阳岛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董俊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州嘉正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顾红林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港湾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  虹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  鸣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博艺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郑  浩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丹辉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州易亚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  静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州爱涛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文剑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计先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和之然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麻占义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  成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浦芳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有军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恒通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郭小苹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爱民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  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金阳物业管理有限责任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解瑞红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龚  琰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丁建伟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采林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惠林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锦溪镇物业管理中心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钱培波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常发物业服务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沈小燕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博艺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贺华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卢海梅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金阳物业管理有限责任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晓旭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百强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沈阳江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枫庭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继承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金阳物业管理有限责任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东冬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严燕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俊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  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建萍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大众物业管理有限责任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爱芬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斯斯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苏明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伟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郑  倩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邵丽娜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苏明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段爱群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殷海娥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恒通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邢文红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侨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谷金富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国瑞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建全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樊建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  梁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卉友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朋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苏明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顺新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州易亚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姜  青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东辰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冯  仙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喜尔伯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朱晓燕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陆  昊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卉友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斯文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聂爱明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侨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立芬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苏明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方建新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华地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何玉秀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卉友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朱晓青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林  建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刘碧云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同进物业服务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盛  凯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港湾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韦禄林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侨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  峻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州爱涛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徐  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苏明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  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高延贺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汤宜桦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东辰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春梅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浙江绿升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培养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广州宁骏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俊波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周献松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同进物业服务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遵峰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振华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根兵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金阳物业管理有限责任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杨春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喜尔伯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唐建国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博艺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韦志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郝颍昌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金阳物业管理有限责任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夏  欣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永泰田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吴金秀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黄  敏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华美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阜康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同进物业服务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龚丽君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融鑫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谢  岩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乐成置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胡金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上房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卞玉青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自中</w:t>
            </w:r>
          </w:p>
        </w:tc>
        <w:tc>
          <w:tcPr>
            <w:tcW w:w="66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侨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马海涛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金港湾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美琴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金  岚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博艺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张  宇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苏州爱涛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浦春芳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盛振业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上房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邹  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日进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孙  剑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广州广电物业管理有限公司昆山分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王正兴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玉山草堂物业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帅  民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市融鑫物业服务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许励耘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昆山中广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李洪明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福田物业发展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唐理洲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江苏天合物业管理有限公司</w:t>
            </w:r>
          </w:p>
        </w:tc>
      </w:tr>
      <w:tr>
        <w:trPr>
          <w:trHeight w:val="28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唐建岭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世茂物业管理有限公司昆山分公司</w:t>
            </w:r>
          </w:p>
        </w:tc>
      </w:tr>
      <w:tr>
        <w:trPr>
          <w:trHeight w:val="30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陈卫东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上海同进物业服务有限公司昆山分公司</w:t>
            </w:r>
          </w:p>
        </w:tc>
      </w:tr>
    </w:tbl>
    <w:p>
      <w:pPr>
        <w:pStyle w:val="Normal"/>
        <w:widowControl/>
        <w:spacing w:lineRule="atLeast" w:line="315"/>
        <w:ind w:firstLine="57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315"/>
        <w:ind w:firstLine="57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　　　　　　　　　　　　　　　　昆山市物业服务管理协会</w:t>
      </w:r>
    </w:p>
    <w:p>
      <w:pPr>
        <w:pStyle w:val="Normal"/>
        <w:widowControl/>
        <w:spacing w:lineRule="atLeast" w:line="315"/>
        <w:ind w:firstLine="57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　　　　　　　　　　　　　　　　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  <w:t>一四年八月二十九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33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05:54:14Z</dcterms:modified>
  <cp:revision>0</cp:revision>
  <dc:subject/>
  <dc:title>昆山市物业服务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