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3925</wp:posOffset>
            </wp:positionH>
            <wp:positionV relativeFrom="paragraph">
              <wp:posOffset>-914400</wp:posOffset>
            </wp:positionV>
            <wp:extent cx="7560310" cy="226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00" w:before="312" w:after="0"/>
        <w:jc w:val="right"/>
        <w:rPr/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苏建函物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市区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前期物业服务项目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进行专项督查的通知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、区住建局，苏州工业园区国土房产局，太仓市城市管理局；各相关物业服务企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认真落实我局党的群众路线实践活动精神，加强前期物业服务项目的监管，维护物业服务市场各方主体的合法权益。经研究，拟于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份开始对市区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度前期物业服务项目进行专项督查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主要督查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依据前期物业服务合同的约定，对照服务等级标准检查合同履行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的秩序维护、保洁、停车管理、装饰装修管理情况，道路、绿化养护，设施设备运行情况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项目管理处（业主接待处）建设情况，管理制度、服务等级、收费标准、财务账目公示等情况；前台接待、员工礼遇、统一着装、规范用语等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业主投诉、检修报修处置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建设单位、业主满意度，配合社区工作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项目财务运行及代收代交规定落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物业公共部位、公用设施设备及公众责任保险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项目承接查验及物业用房使用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详细内容和标准见《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度市区前期物业服务项目督查主要内容及标准》（附表一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督查方式和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项目管理现场察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听取服务企业汇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查阅台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听取开发单位、业主代表（或业委会）、街道办事处（社区居委会）对项目管理的意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反馈督查情况，对需要整改的提出完成期限和复查要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征询企业、街道及社区对市、区物业管理工作的意见和建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督查组及督查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督查组由我局和项目所在区物业主管部门、市房地产市场管理处（物业招投标）和市物业管理协会负责人、市物业管理专家库成员组成。督查组分组情况、具体督查时间另行通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认真做好迎检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相关物业服务企业要认真做好合同履行情况的自查，对存在问题采取有效整改措施。对属于开发建设单位问题，要做好沟通，制订整改方案、落实整改时限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物业服务企业主要负责人、市场部和品质部负责人、项目经理应当到场参与督查。开发建设单位、业主委员会（业主代表）由物业服务企业负责通知，需要通知街道或者社区居委会派人参加的由各区局通知。物业服务企业接通知后在《苏州市物业行业信息监管系统》中将该项目信息补充完整并提交审核，填写《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度市区前期物业服务项目基本情况表》（附表二），准备好招标文件、投标文件、物业服务合同、以及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市区前期物业服务项目督查主要内容及标准》提及的相关</w:t>
      </w:r>
      <w:r>
        <w:rPr>
          <w:rFonts w:ascii="仿宋_GB2312" w:hAnsi="仿宋_GB2312" w:cs="仿宋;宋体" w:eastAsia="仿宋_GB2312"/>
          <w:sz w:val="32"/>
          <w:szCs w:val="32"/>
        </w:rPr>
        <w:t>材料备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后续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对督查中发现的问题，督查组应当明确整改内容、完成整改时限。物业服务企业应当及时整改，并将整改情况报所在地的区物业主管部门，接受区主管部门的复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对管理不到位、没有认真履行合同、业主（业主委员会）、建设单位意见大，或者消防、电梯等设施设备因管理不善，造成严重安全隐患的责令限期整改的同时予以通报批评；对逾期不整改或者整改不到位的将限制其承接新的项目，情节严重的降低（或者建议降低）企业资质等级，直至吊销（建议吊销）资质证书，外埠企业的要通报企业注册地的省、市物业主管部门。其行为将被记入物业服务企业和项目经理诚信档案，并按规定扣减企业和项目经理诚信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六、其他事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专项督查严禁接受企业宴请等违反廉洁廉政规定的行为，中午确需就餐的可由区物业管理主管部门提供工作快餐，其他时间不安排就餐。汇报现场不得摆放水果、香烟及鲜花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各市（含吴江区）的前期物业服务项目专项督查工作，由各地物业主管部门按照本通知精神结合本地实际认真组织，并将督查结果书面报告我局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四年三月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pacing w:val="-1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right="-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>苏州市住房和城乡建设局办公室          二○一四年三月七日印发</w:t>
      </w:r>
    </w:p>
    <w:p>
      <w:pPr>
        <w:pStyle w:val="Normal"/>
        <w:ind w:right="-164" w:firstLine="645"/>
        <w:jc w:val="right"/>
        <w:rPr/>
      </w:pPr>
      <w:r>
        <w:rPr>
          <w:rFonts w:ascii="仿宋_GB2312" w:hAnsi="仿宋_GB2312" w:eastAsia="仿宋_GB2312"/>
          <w:bCs/>
          <w:sz w:val="32"/>
        </w:rPr>
        <w:t>　　    　共印：</w:t>
      </w:r>
      <w:r>
        <w:rPr>
          <w:rFonts w:eastAsia="仿宋_GB2312" w:ascii="仿宋_GB2312" w:hAnsi="仿宋_GB2312"/>
          <w:bCs/>
          <w:sz w:val="32"/>
        </w:rPr>
        <w:t>30</w:t>
      </w:r>
      <w:r>
        <w:rPr>
          <w:rFonts w:ascii="仿宋_GB2312" w:hAnsi="仿宋_GB2312" w:eastAsia="仿宋_GB2312"/>
          <w:bCs/>
          <w:sz w:val="32"/>
        </w:rPr>
        <w:t>份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pacing w:val="-16"/>
          <w:szCs w:val="21"/>
        </w:rPr>
        <w:t xml:space="preserve">表一：       </w:t>
      </w:r>
      <w:r>
        <w:rPr>
          <w:rFonts w:cs="宋体;SimSun" w:ascii="宋体;SimSun" w:hAnsi="宋体;SimSun"/>
          <w:b/>
          <w:spacing w:val="-16"/>
          <w:sz w:val="36"/>
          <w:szCs w:val="36"/>
        </w:rPr>
        <w:t>2011</w:t>
      </w:r>
      <w:r>
        <w:rPr>
          <w:rFonts w:ascii="宋体;SimSun" w:hAnsi="宋体;SimSun" w:cs="宋体;SimSun"/>
          <w:b/>
          <w:spacing w:val="-16"/>
          <w:sz w:val="36"/>
          <w:szCs w:val="36"/>
        </w:rPr>
        <w:t>年度市区前期物业服务项目督查主要内容及标准</w:t>
      </w:r>
      <w:r>
        <w:rPr>
          <w:rFonts w:ascii="楷体_GB2312" w:hAnsi="楷体_GB2312" w:cs="宋体;SimSun" w:eastAsia="楷体_GB2312"/>
          <w:sz w:val="24"/>
        </w:rPr>
        <w:t xml:space="preserve">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项目名称：                               物业企业：</w:t>
      </w:r>
      <w:r>
        <w:rPr/>
        <w:t xml:space="preserve">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672"/>
      </w:tblGrid>
      <w:tr>
        <w:trPr>
          <w:trHeight w:val="6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及标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方式</w:t>
            </w:r>
          </w:p>
        </w:tc>
      </w:tr>
      <w:tr>
        <w:trPr>
          <w:trHeight w:val="109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服务合同（前期物业服务委托合同、前期物业服务合同及有关专项外包合同）填写正规，符合前期招投标时有约定，合同无超期、无超范围、服务等级降低等情况，合同已经报主管部门备案；有该项目的物业服务方案，方案应与前期招投标相符合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服务方案，原始合同并对照，查阅备案证明。</w:t>
            </w:r>
          </w:p>
        </w:tc>
      </w:tr>
      <w:tr>
        <w:trPr>
          <w:trHeight w:val="10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接查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订承接查验方案、工作流程；公司有分管领导，责任落实；各类工程、项目已经交接完毕；资料已经归档，并有专人保管，资料收集、造册、借阅等符合规定；保存完好、齐全；承接查验遗留问题有解决方案并责任落实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查阅承接查验协议书、备忘录、交接汇总表、遗留问题解决方案、催办通知等；查看档案室及相关资料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章制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订各类工作岗位职责、规章制度；有常见突发事件应急预案并上墙明示，上墙必须简洁、明了、正规；有关人员应当熟悉应急事件处置程序，记录要真实、全面，有处置结果和整改措施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查阅突发事件记录，抽查有关人员应急程序的熟练程度。现场检查应急预案明示情况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服接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立业主接待处，公示管理制度、服务等级、收费标准、财务账目等；所有人员统一着装、挂牌上岗；有专门的客服接待人员，做到形象好，礼遇、用语规范；有物业服务手册发放业主；客服记录详实、问题处理及时；设立业主意见箱，并做到每天开箱、登记，及时处理并归档；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时受理业主报修；认真受理业主投诉，投诉记录完整、详实，有处理结果及业主回访记录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接待处，查阅相关客服记录、业主意见（投诉）记录、以及处办情况记录。</w:t>
            </w:r>
          </w:p>
        </w:tc>
      </w:tr>
      <w:tr>
        <w:trPr>
          <w:trHeight w:val="12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设备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完整的设施设备档案，设施设备表（卡）登记内容完整、准确，设备运行状态与台账相对应；设施设备维护保养有计划、总结、分析，有责任人，保养维护（修）有记录，保修期内有跟踪记录；有可行的设施设备管理制度，有完整清晰的设备运行、交接班、来访记录及设施设备运行分析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相关资料、档案，现场查看设备运行情况。</w:t>
            </w:r>
          </w:p>
        </w:tc>
      </w:tr>
      <w:tr>
        <w:trPr>
          <w:trHeight w:val="9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检测合格并时限有效，电梯维保记录填写规范并纳入受控；电梯机房有很好的通风设施和照明；电梯管理人员按照配备并持上岗证书；三方通话畅通，有温馨提示；装修期间有电梯间保护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查看、测试，查阅资料。</w:t>
            </w:r>
          </w:p>
        </w:tc>
      </w:tr>
      <w:tr>
        <w:trPr>
          <w:trHeight w:val="10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完整的消防管理制度，岗位责任落实；中控值班人员符合规定；记录完整；消防故障（误报）有处理记录；按规定做好消防演练和培训；消防器材合格证、检测报告有效，数量、规格现场与台账一致，有巡查记录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查看，有关设备操作，查看档案资料。</w:t>
            </w:r>
          </w:p>
        </w:tc>
      </w:tr>
      <w:tr>
        <w:trPr>
          <w:trHeight w:val="14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秩序维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区示意图、道路（室内停车场）标志清晰、明了、不缺失；有严格的小区车辆、人员进出登记、询问制度；主出入口、巡逻按规定排班；杜绝座岗、睡岗现象；停车管理有序，无乱停现象。监控室值班人员符合规定，熟悉岗位职责，突发情况应对自如；监控摄像图像清晰、无盲区死角，周界报警灵敏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查看，检查消（监）控值班人员突发事件处理能力。</w:t>
            </w:r>
          </w:p>
        </w:tc>
      </w:tr>
      <w:tr>
        <w:trPr>
          <w:trHeight w:val="1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洁绿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干净无积水、无污泥（物）、垃圾；路灯（泛光）明亮、整洁；房屋外立面无业主擅自安装的外挂物，立面干净，无积污；封闭阳台统一式样，无违章搭建物。楼道无乱涂乱画、楼梯扶手无积灰；公共卫生间保持通风无臭味；有专职的绿化养护人员，及时修剪或补种草坪和树木，无枯死、露土现象；养护期内做好跟踪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。</w:t>
            </w:r>
          </w:p>
        </w:tc>
      </w:tr>
      <w:tr>
        <w:trPr>
          <w:trHeight w:val="86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配合社区工作；积极主动沟通开发单位；业主满意度高；物业收费收缴率高，代收代交费按规定已经分列并公示；全额投保物业公共部位、公用设施设备及公众责任险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（调查），听取社区意见，查阅档案资料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-16"/>
          <w:sz w:val="36"/>
          <w:szCs w:val="36"/>
        </w:rPr>
      </w:pPr>
      <w:r>
        <w:rPr>
          <w:rFonts w:ascii="楷体_GB2312" w:hAnsi="楷体_GB2312" w:cs="宋体;SimSun" w:eastAsia="楷体_GB2312"/>
          <w:spacing w:val="-16"/>
          <w:szCs w:val="21"/>
        </w:rPr>
        <w:t xml:space="preserve">表二 ：            </w:t>
      </w:r>
      <w:r>
        <w:rPr>
          <w:rFonts w:cs="宋体;SimSun" w:ascii="宋体;SimSun" w:hAnsi="宋体;SimSun"/>
          <w:b/>
          <w:spacing w:val="-16"/>
          <w:sz w:val="36"/>
          <w:szCs w:val="36"/>
        </w:rPr>
        <w:t>2011</w:t>
      </w:r>
      <w:r>
        <w:rPr>
          <w:rFonts w:ascii="宋体;SimSun" w:hAnsi="宋体;SimSun" w:cs="宋体;SimSun"/>
          <w:b/>
          <w:spacing w:val="-16"/>
          <w:sz w:val="36"/>
          <w:szCs w:val="36"/>
        </w:rPr>
        <w:t>年度市区前期物业服务项目基本情况表</w:t>
      </w:r>
    </w:p>
    <w:p>
      <w:pPr>
        <w:pStyle w:val="Normal"/>
        <w:spacing w:lineRule="exact" w:line="400"/>
        <w:rPr/>
      </w:pPr>
      <w:r>
        <w:rPr/>
        <w:t xml:space="preserve">企业名称 ：                           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0"/>
        <w:gridCol w:w="429"/>
        <w:gridCol w:w="344"/>
        <w:gridCol w:w="377"/>
        <w:gridCol w:w="359"/>
        <w:gridCol w:w="338"/>
        <w:gridCol w:w="22"/>
        <w:gridCol w:w="516"/>
        <w:gridCol w:w="205"/>
        <w:gridCol w:w="182"/>
        <w:gridCol w:w="302"/>
        <w:gridCol w:w="24"/>
        <w:gridCol w:w="210"/>
        <w:gridCol w:w="326"/>
        <w:gridCol w:w="214"/>
        <w:gridCol w:w="728"/>
        <w:gridCol w:w="720"/>
        <w:gridCol w:w="361"/>
        <w:gridCol w:w="722"/>
        <w:gridCol w:w="806"/>
      </w:tblGrid>
      <w:tr>
        <w:trPr>
          <w:trHeight w:val="42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4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4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道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建面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交付面积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期：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期：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期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期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期：</w:t>
            </w:r>
          </w:p>
        </w:tc>
      </w:tr>
      <w:tr>
        <w:trPr>
          <w:trHeight w:val="42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墅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0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费标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墅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收代交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墅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用房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办公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委会用房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2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车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车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2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车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车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2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售价格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车位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车位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2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车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车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2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租价格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车位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车位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2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证书号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总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管理人员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秩序维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42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42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开办费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置物资是否到位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部到位，□未到位</w:t>
            </w:r>
          </w:p>
        </w:tc>
      </w:tr>
      <w:tr>
        <w:trPr>
          <w:trHeight w:val="42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接查验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已经完成，□基本完成，□未进行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解决方案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，□未制订</w:t>
            </w:r>
          </w:p>
        </w:tc>
      </w:tr>
      <w:tr>
        <w:trPr>
          <w:trHeight w:val="42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收代交分列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已分列，□未分列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分列的原因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众责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</w:t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已投保，责任范围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投保金额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保险费用：</w:t>
            </w:r>
          </w:p>
        </w:tc>
      </w:tr>
      <w:tr>
        <w:trPr>
          <w:trHeight w:val="42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投保，主要原因：</w:t>
            </w:r>
          </w:p>
        </w:tc>
      </w:tr>
      <w:tr>
        <w:trPr>
          <w:trHeight w:val="42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1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费收缴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押金收取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业主，□装修公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户金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63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10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的</w:t>
            </w:r>
          </w:p>
          <w:p>
            <w:pPr>
              <w:pStyle w:val="Normal"/>
              <w:spacing w:lineRule="exact" w:line="240"/>
              <w:ind w:left="-9" w:right="-10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及</w:t>
            </w:r>
          </w:p>
          <w:p>
            <w:pPr>
              <w:pStyle w:val="Normal"/>
              <w:spacing w:lineRule="exact" w:line="240"/>
              <w:ind w:left="-9" w:right="-10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</w:t>
            </w:r>
          </w:p>
          <w:p>
            <w:pPr>
              <w:pStyle w:val="Normal"/>
              <w:spacing w:lineRule="exact" w:line="240"/>
              <w:ind w:left="-9" w:right="-10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的</w:t>
            </w:r>
          </w:p>
          <w:p>
            <w:pPr>
              <w:pStyle w:val="Normal"/>
              <w:spacing w:lineRule="exact" w:line="240"/>
              <w:ind w:left="-9" w:right="-10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报人：</w:t>
      </w: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此表由企业填写，督查时交督查组）</w:t>
      </w:r>
    </w:p>
    <w:p>
      <w:pPr>
        <w:pStyle w:val="Normal"/>
        <w:rPr>
          <w:rFonts w:ascii="楷体_GB2312" w:hAnsi="楷体_GB2312" w:eastAsia="楷体_GB2312" w:cs="宋体;SimSun"/>
          <w:spacing w:val="-16"/>
          <w:sz w:val="18"/>
          <w:szCs w:val="21"/>
        </w:rPr>
      </w:pPr>
      <w:r>
        <w:rPr>
          <w:rFonts w:eastAsia="楷体_GB2312" w:cs="宋体;SimSun" w:ascii="楷体_GB2312" w:hAnsi="楷体_GB2312"/>
          <w:spacing w:val="-16"/>
          <w:sz w:val="18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pacing w:val="-16"/>
          <w:szCs w:val="21"/>
        </w:rPr>
      </w:pPr>
      <w:r>
        <w:rPr>
          <w:rFonts w:eastAsia="楷体_GB2312" w:cs="宋体;SimSun" w:ascii="楷体_GB2312" w:hAnsi="楷体_GB2312"/>
          <w:spacing w:val="-16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pacing w:val="-16"/>
          <w:szCs w:val="21"/>
        </w:rPr>
        <w:t xml:space="preserve">表三：  </w:t>
      </w:r>
      <w:r>
        <w:rPr>
          <w:rFonts w:cs="宋体;SimSun" w:ascii="宋体;SimSun" w:hAnsi="宋体;SimSun"/>
          <w:b/>
          <w:spacing w:val="-16"/>
          <w:sz w:val="36"/>
          <w:szCs w:val="36"/>
        </w:rPr>
        <w:t>2011</w:t>
      </w:r>
      <w:r>
        <w:rPr>
          <w:rFonts w:ascii="宋体;SimSun" w:hAnsi="宋体;SimSun" w:cs="宋体;SimSun"/>
          <w:b/>
          <w:spacing w:val="-16"/>
          <w:sz w:val="36"/>
          <w:szCs w:val="36"/>
        </w:rPr>
        <w:t>年度市区前期物业服务项目存在问题及综合评价表</w:t>
      </w:r>
      <w:r>
        <w:rPr>
          <w:rFonts w:ascii="楷体_GB2312" w:hAnsi="楷体_GB2312" w:cs="宋体;SimSun" w:eastAsia="楷体_GB2312"/>
          <w:sz w:val="24"/>
        </w:rPr>
        <w:t xml:space="preserve">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项目名称：                               物业企业：</w:t>
      </w:r>
      <w:r>
        <w:rPr/>
        <w:t xml:space="preserve">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1440"/>
        <w:gridCol w:w="720"/>
        <w:gridCol w:w="1620"/>
        <w:gridCol w:w="540"/>
        <w:gridCol w:w="1232"/>
      </w:tblGrid>
      <w:tr>
        <w:trPr>
          <w:trHeight w:val="6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问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</w:tr>
      <w:tr>
        <w:trPr>
          <w:trHeight w:val="7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没有合同或合同不全；□合同填写不正规；□合同超期、□超范围、□服务等级降低、□其他；□合同未备案；□没有物业服务方案、□方案与前期招投标不符合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较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很差</w:t>
            </w:r>
          </w:p>
        </w:tc>
      </w:tr>
      <w:tr>
        <w:trPr>
          <w:trHeight w:val="9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接查验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制订承接查验方案、工作流程；□公司没有分管领导；□各类工程、项目尚未交接；□资料无专人保管，□资料收集、造册、借阅等不符合规定；□资料不完整、有缺失；□承接查验遗留问题没有解决方案，□有方案但未落实到位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较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很差</w:t>
            </w:r>
          </w:p>
        </w:tc>
      </w:tr>
      <w:tr>
        <w:trPr>
          <w:trHeight w:val="7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章制度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制订工作岗位职责、规章制度；□应急预案未上墙明示；□有关人员不熟悉应急事件处置程序，□记录不真实、全面，没有处置结果和整改措施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较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很差</w:t>
            </w:r>
          </w:p>
        </w:tc>
      </w:tr>
      <w:tr>
        <w:trPr>
          <w:trHeight w:val="15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服接待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设立管理处、□或管理处尚未交付；□管理处未装修，不符合使用要求；□未公示管理制度、服务等级、收费标准、财务账目等；□工作人员着装不统一、□未挂牌上岗；□没有专门的客服接待人员，□或礼遇、用语不规范；□没有物业服务手册；□客服记录不清晰、详实；□未设立业主意见箱，□或不能每天开箱、登记，及时处理并归档；□未设立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时业主报修受理业务；□问题处理不及时；□没有处理结果及业主回访记录，□表单不受控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较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很差</w:t>
            </w:r>
          </w:p>
        </w:tc>
      </w:tr>
      <w:tr>
        <w:trPr>
          <w:trHeight w:val="12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设备管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设施设备档案不完整，□无设施设备表（卡），□或登记内容不完整、准确；□设备运行状态与台账不相对应；□保养维护（修）没有记录，□保修期内没有跟踪记录；□未制订设施设备管理制度；□没有完整清晰的设备运行、交接班、来访记录及设施设备运行分析；□配电房工具不全、□绝缘设备齐全或未经校验；□设备房保洁不及时，有杂物、灰尘；□表单不受控。□水泵房管理混乱；□污水泵（井）存在问题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较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很差</w:t>
            </w:r>
          </w:p>
        </w:tc>
      </w:tr>
      <w:tr>
        <w:trPr>
          <w:trHeight w:val="7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电梯管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梯检测合格已经过期，□电梯维保记录填写不规范；□电梯机房没有很好的通风设施和照明；□电梯管理人员未按规定配备并持上岗证书；□三方通话不畅通，□没有温馨提示；□装修期间没有电梯间保护；□表单不受控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较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很差</w:t>
            </w:r>
          </w:p>
        </w:tc>
      </w:tr>
      <w:tr>
        <w:trPr>
          <w:trHeight w:val="10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管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消防管理制度不完整；□中控值班人员不符合规定；□记录不完整；□消防故障（误报）没有处理记录，□或记录不全；□未进行消防演练和培训；□消防器材合格证、检测报告过期，□数量、规格现场与台账不一致，□没有巡查记录。□有摘自拆改（移）消防设备现象；□消防不能自动启动（或不能联动），□消防设施不能正常工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较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很差</w:t>
            </w:r>
          </w:p>
        </w:tc>
      </w:tr>
      <w:tr>
        <w:trPr>
          <w:trHeight w:val="12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秩序维护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没有小区示意图，□道路（室内停车场）标志（标线）不清晰不完整；□没有车辆、人员进出登记、询问制度；□出入口、巡逻缺班少岗；□有座岗、睡岗现象；□停车（含非机动车）管理无序、乱停现象严重；□消防通道被堵塞（或停放车辆）；□地下停车场没有专人管理（或管理不到位）。□监控室值班人员符合规定，□监控摄像图像模糊、有盲区死角，□周界报警灵敏，□图像储存时限在一个月以内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较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很差</w:t>
            </w:r>
          </w:p>
        </w:tc>
      </w:tr>
      <w:tr>
        <w:trPr>
          <w:trHeight w:val="13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洁绿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道路（面）有积水、污泥（物）、垃圾；□排水沟（井）有脏物；□路灯（泛光灯）有缺失、灯具不整洁；□房屋外立面擅安外挂物，□立面积污；□楼顶平台有杂物；□封闭阳台式样不统一，□无装修管理，□违章搭建严重。□楼道乱涂乱画、□楼梯扶手积灰；□公共卫生间有异味；□没有专职的绿化养护人员，□不能及时修剪或补种草坪和树木，□有枯死、露土现象；□养护期内没有跟踪管理措施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较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很差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配合社区工作不认真、不积极；□与开发单位沟通不主动；□业主有效投诉多，满意度不高；□物业费收缴率低，□代收代交费未按实分摊；□未投公众责任险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较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很差</w:t>
            </w:r>
          </w:p>
        </w:tc>
      </w:tr>
      <w:tr>
        <w:trPr>
          <w:trHeight w:val="86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查组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局</w:t>
            </w:r>
          </w:p>
          <w:p>
            <w:pPr>
              <w:pStyle w:val="Normal"/>
              <w:spacing w:lineRule="exact" w:line="22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检单位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较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很差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sz w:val="18"/>
          <w:szCs w:val="18"/>
        </w:rPr>
        <w:t>本表一式三份（被检单位、区局、留存）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 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业服务项目督查（现场）责令改正通知书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编号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在我局组织的</w:t>
      </w:r>
      <w:r>
        <w:rPr>
          <w:rFonts w:eastAsia="仿宋_GB2312" w:cs="宋体;SimSun" w:ascii="仿宋_GB2312" w:hAnsi="仿宋_GB2312"/>
          <w:spacing w:val="-16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 xml:space="preserve">年度市区前期物业服务项目专项督查中，发现你公司提供物业服务的 </w:t>
      </w:r>
      <w:r>
        <w:rPr>
          <w:rFonts w:ascii="仿宋_GB2312" w:hAnsi="仿宋_GB2312" w:cs="宋体;SimSun" w:eastAsia="仿宋_GB2312"/>
          <w:spacing w:val="-16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 xml:space="preserve"> 项目存在下列问题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  <w:t>1.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  <w:t>2.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  <w:t>3.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  <w:t>4.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详见《</w:t>
      </w:r>
      <w:r>
        <w:rPr>
          <w:rFonts w:eastAsia="仿宋_GB2312" w:cs="宋体;SimSun" w:ascii="仿宋_GB2312" w:hAnsi="仿宋_GB2312"/>
          <w:spacing w:val="-16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年度市区前期物业服务项目存在问题及综合评价表》（附后）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现责令你公司在</w:t>
      </w:r>
      <w:r>
        <w:rPr>
          <w:rFonts w:eastAsia="仿宋_GB2312" w:cs="宋体;SimSun" w:ascii="仿宋_GB2312" w:hAnsi="仿宋_GB2312"/>
          <w:spacing w:val="-16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-16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月</w:t>
      </w:r>
      <w:r>
        <w:rPr>
          <w:rFonts w:ascii="仿宋_GB2312" w:hAnsi="仿宋_GB2312" w:cs="宋体;SimSun" w:eastAsia="仿宋_GB2312"/>
          <w:spacing w:val="-16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 xml:space="preserve">日前完成上述问题的改正，并将改正完成情况报 </w:t>
      </w:r>
      <w:r>
        <w:rPr>
          <w:rFonts w:ascii="仿宋_GB2312" w:hAnsi="仿宋_GB2312" w:cs="宋体;SimSun" w:eastAsia="仿宋_GB2312"/>
          <w:spacing w:val="-16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 xml:space="preserve"> 区物业行政主管部门进行复查。逾期不改正或改正不力的，将按照有关规定对你公司及项目经理进行处理。</w:t>
      </w:r>
    </w:p>
    <w:p>
      <w:pPr>
        <w:pStyle w:val="Normal"/>
        <w:ind w:firstLine="645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苏州市住房和城乡建设局物业管理处</w:t>
      </w:r>
    </w:p>
    <w:p>
      <w:pPr>
        <w:pStyle w:val="Normal"/>
        <w:ind w:firstLine="645"/>
        <w:jc w:val="right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二○一四年   月   日</w:t>
      </w:r>
    </w:p>
    <w:p>
      <w:pPr>
        <w:pStyle w:val="Normal"/>
        <w:ind w:firstLine="645"/>
        <w:jc w:val="right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被检单位负责人签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项目经理签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督查组组长签字</w:t>
            </w:r>
          </w:p>
        </w:tc>
      </w:tr>
      <w:tr>
        <w:trPr>
          <w:trHeight w:val="8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改正书一式三份（被检单位、区局、督查组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644" w:right="1247" w:gutter="0" w:header="851" w:top="1247" w:footer="992" w:bottom="1588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/>
      <w:color w:val="000000"/>
      <w:kern w:val="0"/>
      <w:sz w:val="28"/>
      <w:szCs w:val="32"/>
    </w:rPr>
  </w:style>
  <w:style w:type="paragraph" w:styleId="Style18">
    <w:name w:val="章标题"/>
    <w:basedOn w:val="Normal"/>
    <w:next w:val="Style17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9">
    <w:name w:val="文章附标题"/>
    <w:basedOn w:val="Normal"/>
    <w:next w:val="Style18"/>
    <w:qFormat/>
    <w:pPr>
      <w:widowControl/>
      <w:spacing w:lineRule="atLeast" w:line="374" w:before="187" w:after="175"/>
      <w:jc w:val="center"/>
    </w:pPr>
    <w:rPr>
      <w:rFonts w:ascii="仿宋_GB2312" w:hAnsi="仿宋_GB2312"/>
      <w:color w:val="000000"/>
      <w:kern w:val="0"/>
      <w:sz w:val="36"/>
      <w:szCs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7:00Z</dcterms:created>
  <dc:creator>微软用户</dc:creator>
  <dc:description/>
  <cp:keywords/>
  <dc:language>en-US</dc:language>
  <cp:lastModifiedBy>陶文群</cp:lastModifiedBy>
  <dcterms:modified xsi:type="dcterms:W3CDTF">2014-03-12T06:47:00Z</dcterms:modified>
  <cp:revision>2</cp:revision>
  <dc:subject/>
  <dc:title>Seamless Steel Tubes and Pipes for Ship</dc:title>
</cp:coreProperties>
</file>