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华文中宋" w:hAnsi="华文中宋" w:eastAsia="华文中宋" w:cs="华文中宋"/>
          <w:b/>
          <w:b/>
          <w:bCs/>
          <w:color w:val="FF0000"/>
          <w:spacing w:val="-44"/>
          <w:w w:val="56"/>
          <w:sz w:val="136"/>
        </w:rPr>
      </w:pPr>
      <w:r>
        <w:rPr>
          <w:rFonts w:eastAsia="华文中宋" w:cs="华文中宋" w:ascii="华文中宋" w:hAnsi="华文中宋"/>
          <w:b/>
          <w:bCs/>
          <w:color w:val="FF0000"/>
          <w:spacing w:val="-44"/>
          <w:w w:val="56"/>
          <w:sz w:val="1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w w:val="52"/>
          <w:sz w:val="136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w w:val="52"/>
          <w:sz w:val="136"/>
        </w:rPr>
        <w:t>昆山市住房和城乡建设局文件</w:t>
      </w:r>
    </w:p>
    <w:p>
      <w:pPr>
        <w:pStyle w:val="Normal"/>
        <w:spacing w:lineRule="exact" w:line="560"/>
        <w:ind w:firstLine="3200"/>
        <w:rPr>
          <w:rFonts w:ascii="华文中宋" w:hAnsi="华文中宋" w:eastAsia="华文中宋" w:cs="华文中宋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600"/>
        <w:ind w:firstLine="3040"/>
        <w:rPr/>
      </w:pPr>
      <w:r>
        <w:rPr/>
        <w:t>昆住建〔</w:t>
      </w:r>
      <w:r>
        <w:rPr/>
        <w:t>201</w:t>
      </w:r>
      <w:r>
        <w:rPr/>
        <w:t>2</w:t>
      </w:r>
      <w:r>
        <w:rPr/>
        <w:t>〕</w:t>
      </w:r>
      <w:r>
        <w:rPr/>
        <w:t>118</w:t>
      </w:r>
      <w:r>
        <w:rPr/>
        <w:t>号</w:t>
      </w:r>
    </w:p>
    <w:p>
      <w:pPr>
        <w:pStyle w:val="Normal"/>
        <w:spacing w:lineRule="exact" w:line="400"/>
        <w:ind w:firstLine="32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TextBody"/>
        <w:spacing w:lineRule="exact" w:line="600"/>
        <w:ind w:right="-547" w:firstLine="1311"/>
        <w:jc w:val="both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住宅小区物业服务长效管理考核的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通  知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开发区规建局、昆山高新区规建局、花桥经济开发区规建局，各镇建管所，各物业服务企业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规范我市物业服务管理行为，不断提升物业服务行业管理水平，根据《江苏省住宅物业服务标准》、《苏州市住宅区管理条例》等有关规定，决定对全市物业服务企业受委托实施的物业服务开展长效管理考核（下称长效管理考核）。具体要求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组织实施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效管理考核以物业服务企业自查、自纠为基础，行政主管部门组织普查、抽查为辅。重点通过对投诉举报调处，实地听取企业汇报、查阅台帐、项目查验等方式，督促整改存在的问题，并视情况予以行政处罚，以进一步规范物业服务行为，提升业主对物业服务的满意度，培育和促进行业健康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检查内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《住宅小区物业服务长效管理考核表》（附件）分为五个方面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小区安全管理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小区环境卫生管理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小区绿化管理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小区房屋设备设施管理与维修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小区综合管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步骤和安排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自查自纠。每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物业企业根据本通知要求，落实责任，对管理小区进行自查自纠，并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底前将考核自查表上报到各区规建局、各镇建管所，规建局、建管所汇总后报市物业管理行政主管部门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实地查验。每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由市物业管理行政主管部门组织各区规建局、各镇建管所会同街道、社区等相关部门进行实地查验，对建筑面积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万平方米以上的住宅小区实行普查，对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万平方米以下的住宅小区实行抽查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总结。市物业管理行政主管部门将加强对长效考核的后续管理工作，对检查中发现的问题及时提出整改意见，宣传和推广先进经验，确保长效考核取得实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定期公布。每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，市物业管理行政主管部门向社会公布考核结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相关要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严格要求，认真自查。物业服务企业要根据长效管理考核的要求，认真细致、深入开展自查自纠，强化服务意识，及时改进和规范服务行为，以实际行动取信于业主，落实行业诚信体系建设措施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广征意见，认真处理。长效管理考核要认真听取社会相关方面及业主、业主委员会意见，认真解决业主反映的问题，对有效投诉要做到件件有落实，不走过场，取信于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奖惩措施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将长效管理考核结果纳入昆山市前期物业招投标管理，让考核分值高的优秀企业能多承接物业服务项目，考核分值低的企业少承接甚至承接不到物业服务项目，促进物业服务市场优胜劣汰机制的建立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对住宅小区考核分值高于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低于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分的物业服务企业进行约谈，对发现问题的责令其限期整改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对住宅小区考核分值低于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的，暂停该小区物业服务经理接管项目一年，并按规定给予物业服务企业相应的行政处罚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对住宅小区考核分值连续二年低于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的，停止该小区物业服务经理接管项目三年；停止该企业接管项目一年。情况严重的，建议业主委员会召开业主大会，重新选聘物业服务企业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在物业服务企业资质管理工作中，对考核分值高的物业服务企业，物业行业主管部门将积极推荐其物业服务资质升级；对考核分值低的物业服务企业，限制其资质晋升乃至可注销其资质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住宅小区物业服务长效管理考核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4458"/>
        <w:rPr>
          <w:rFonts w:ascii="仿宋_GB2312" w:hAnsi="仿宋_GB2312"/>
          <w:color w:val="000000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6720</wp:posOffset>
            </wp:positionH>
            <wp:positionV relativeFrom="paragraph">
              <wp:posOffset>-59245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color w:val="000000"/>
          <w:kern w:val="0"/>
          <w:szCs w:val="32"/>
        </w:rPr>
        <w:t>二○一二年五月十六日</w:t>
      </w:r>
    </w:p>
    <w:p>
      <w:pPr>
        <w:pStyle w:val="Normal"/>
        <w:spacing w:lineRule="exact" w:line="600"/>
        <w:ind w:firstLine="4458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4458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4458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320"/>
              <w:rPr/>
            </w:pPr>
            <w:r>
              <w:rPr/>
              <w:t>昆山市住房和城乡建设局办公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日</w:t>
            </w:r>
            <w:r>
              <w:rPr/>
              <w:t>印发</w:t>
            </w:r>
          </w:p>
        </w:tc>
      </w:tr>
    </w:tbl>
    <w:p>
      <w:pPr>
        <w:pStyle w:val="Normal"/>
        <w:spacing w:lineRule="exact" w:line="600"/>
        <w:ind w:firstLine="4458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0" w:top="2098" w:footer="1134" w:bottom="141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769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71">
    <w:name w:val="style7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fodetail">
    <w:name w:val="infodetail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Shell Dlg" w:hAnsi="MS Shell Dlg" w:eastAsia="宋体;SimSun" w:cs="MS Shell Dlg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8:00Z</dcterms:created>
  <dc:creator>沈立新</dc:creator>
  <dc:description/>
  <cp:keywords/>
  <dc:language>en-US</dc:language>
  <cp:lastModifiedBy>徐洁</cp:lastModifiedBy>
  <cp:lastPrinted>2012-03-14T15:30:00Z</cp:lastPrinted>
  <dcterms:modified xsi:type="dcterms:W3CDTF">2012-05-25T02:55:00Z</dcterms:modified>
  <cp:revision>577</cp:revision>
  <dc:subject/>
  <dc:title>XXX〔2010〕X号                         签 发：XXX</dc:title>
</cp:coreProperties>
</file>