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3925</wp:posOffset>
            </wp:positionH>
            <wp:positionV relativeFrom="paragraph">
              <wp:posOffset>-914400</wp:posOffset>
            </wp:positionV>
            <wp:extent cx="7560310" cy="226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500" w:before="312" w:after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建函物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开展物业服务企业换发资质证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及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诚信申报工作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区住建局，苏州工业园区国土房产局，市物业管理协会，各物业服务企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我市物业服务市场，加强对物业服务企业的监管，根据住建部《物业服务企业资质管理办法》和省住建厅《关于贯彻执行建设部〈物业服务企业资质管理办法〉的通知》的要求，经研究，决定从即日起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对我局颁发的物业服务企业的资质证书进行换发，并同时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苏州市物业服务企业诚信申报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换发资质证书的对象：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资质证书有效期到期的三级资质的物业服务企业。至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资质证书有效期到期的三级暂定资质的物业服务企业，符合升级条件的申请升级，不符合升级条件的原颁发的资质证书到期作废。换证结束，公布资质作废的企业名单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苏州市物业服务企业诚信申报工作的对象：全市物业服务企业以及在苏外埠物业服务企业。申报方法为登录“苏州物业网”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2500szwy.com</w:t>
        </w:r>
      </w:hyperlink>
      <w:r>
        <w:rPr>
          <w:rFonts w:ascii="仿宋_GB2312" w:hAnsi="仿宋_GB2312" w:eastAsia="仿宋_GB2312"/>
          <w:sz w:val="32"/>
          <w:szCs w:val="32"/>
        </w:rPr>
        <w:t>），网上直接申报。各物业服务企业应按照申报要求，如实填报相关数据。逾期不申报的企业将记入企业诚信信誉档案并予通报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工作委托苏州市物业管理协会实施。</w:t>
      </w:r>
    </w:p>
    <w:p>
      <w:pPr>
        <w:pStyle w:val="Normal"/>
        <w:spacing w:lineRule="exact" w:line="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468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○一二年二月二日</w:t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pacing w:val="-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-3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82575</wp:posOffset>
                </wp:positionV>
                <wp:extent cx="56896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25pt" to="447.9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>苏州市住房和城乡建设局办公室  　  　　二○一二年二月二日印发</w:t>
      </w:r>
    </w:p>
    <w:p>
      <w:pPr>
        <w:pStyle w:val="Normal"/>
        <w:ind w:right="-212" w:hanging="0"/>
        <w:jc w:val="right"/>
        <w:rPr/>
      </w:pPr>
      <w:r>
        <w:rPr>
          <w:rFonts w:ascii="仿宋_GB2312" w:hAnsi="仿宋_GB2312" w:eastAsia="仿宋_GB2312"/>
          <w:bCs/>
          <w:sz w:val="32"/>
          <w:szCs w:val="32"/>
        </w:rPr>
        <w:t>　　　　　共印：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31" w:gutter="0" w:header="851" w:top="1361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2500szwy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35:00Z</dcterms:created>
  <dc:creator>微软用户</dc:creator>
  <dc:description/>
  <cp:keywords/>
  <dc:language>en-US</dc:language>
  <cp:lastModifiedBy>丁乔华</cp:lastModifiedBy>
  <cp:lastPrinted>2012-01-16T11:41:00Z</cp:lastPrinted>
  <dcterms:modified xsi:type="dcterms:W3CDTF">2012-02-03T02:35:00Z</dcterms:modified>
  <cp:revision>2</cp:revision>
  <dc:subject/>
  <dc:title>Seamless Steel Tubes and Pipes for Ship</dc:title>
</cp:coreProperties>
</file>