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迎接全国城市文明指数测评的通知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物业服务企业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开始，上级文明城市检查组来昆山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行全国城市文明程度指数测评</w:t>
      </w:r>
      <w:r>
        <w:rPr>
          <w:rFonts w:ascii="仿宋_GB2312" w:hAnsi="仿宋_GB2312" w:eastAsia="仿宋_GB2312"/>
          <w:sz w:val="32"/>
          <w:szCs w:val="32"/>
        </w:rPr>
        <w:t>实地检查。涉及物业服务行业的检查主要内容有：</w:t>
      </w:r>
    </w:p>
    <w:p>
      <w:pPr>
        <w:pStyle w:val="Normal"/>
        <w:ind w:left="64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工作人员着装统一，持证上岗，挂牌服务，文明礼貌；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公开收费项目、收费标准、办事制度；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作人员全天候值班，报修及时（水电小修不过夜）；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保安、保洁、绿化服务到位；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高效的投诉、回访处理机制（查阅投诉处理记录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物业服务企业认真做好各自工作，按照上述要求逐条检查落实，积极迎接全国城市文明指数测评。如因物业服务企业原因影响昆山市创建全国文明城市评工作的，将追究其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780" w:firstLine="64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住建局物业科</w:t>
      </w:r>
    </w:p>
    <w:p>
      <w:pPr>
        <w:pStyle w:val="Normal"/>
        <w:ind w:left="3780" w:firstLine="640"/>
        <w:jc w:val="distribute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七月二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50:00Z</dcterms:created>
  <dc:creator>207</dc:creator>
  <dc:description/>
  <cp:keywords/>
  <dc:language>en-US</dc:language>
  <cp:lastModifiedBy>207</cp:lastModifiedBy>
  <cp:lastPrinted>2012-07-02T12:59:00Z</cp:lastPrinted>
  <dcterms:modified xsi:type="dcterms:W3CDTF">2012-07-02T08:03:00Z</dcterms:modified>
  <cp:revision>30</cp:revision>
  <dc:subject/>
  <dc:title>关于迎接文明城市检查的通知</dc:title>
</cp:coreProperties>
</file>