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小区物业长效管理考核细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2"/>
        <w:gridCol w:w="606"/>
        <w:gridCol w:w="6283"/>
        <w:gridCol w:w="5356"/>
        <w:gridCol w:w="816"/>
        <w:gridCol w:w="6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安全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有专业保安队伍，实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值班，上下班高峰期立岗值勤；有交接班记录；有巡逻记录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严禁闲杂人员、小商、小贩进入小区，对陌生来访人员询问、登记；协助协管员办理外来人口登记及房屋出租管理；积极参加政府、公安部门组织的各类培训、集中巡防工作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机动车管理制度完善，管理责任明确，车辆进出有登记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区内有“五黑”场所须及时登记、汇报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小区内安全防火、交通安全及安全防范宣传教育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建立日常突发事件处理机制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小区内无可防性事件发生，同类型事件在同一小区内连续（一个月）发生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起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现场、看资料，无交接班记录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无巡逻记录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其它每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看现场、看资料，发现有小商贩等进入小区每发现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来访记录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无房屋出租登记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记录不规范扣</w:t>
            </w:r>
            <w:r>
              <w:rPr>
                <w:rFonts w:cs="宋体;SimSun" w:ascii="宋体;SimSun" w:hAnsi="宋体;SimSun"/>
              </w:rPr>
              <w:t>0.5-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现场、看资料，机动车停放无序，每次每辆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无车辆出入记录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记录不规范扣</w:t>
            </w:r>
            <w:r>
              <w:rPr>
                <w:rFonts w:cs="宋体;SimSun" w:ascii="宋体;SimSun" w:hAnsi="宋体;SimSun"/>
              </w:rPr>
              <w:t>0.5-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看现场、看资料，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为止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看现场，看宣传栏，宣传栏无内容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未定期更换内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看资料，无突发事件处理机制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发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起以上未落实有效整改措施放任不管的，超出一起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环境卫生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环卫设施完备，设有垃圾箱、果皮箱、垃圾中转站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清洁卫生实行责任制，有专职清洁人员和明确的责任范围，实行标准化清洁保洁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垃圾日产日清；定期进行卫生消毒灭杀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房屋共用部位保持清洁，无乱贴、乱画，无擅自占用和堆放杂物现象；楼梯扶栏、天台、公共玻璃窗等保持洁净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小区内道路等公共场地无纸屑、无乱挂晒、白色垃圾、烟头等废弃物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商业网点管理有序，符合卫生标准；无乱设摊点、无店外店、无乱设广告牌和乱贴、乱画现象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雨污管道、化粪池等要定期检查，定期清淘，有记录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无违反规划私搭乱建，无擅自改变房屋用途现象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禁止小区内开黑诊所、黑网吧；不得有店面招牌、竖式灯箱广告等存在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现场，每发现一处不符合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未实行责任制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专职清洁人员和责任制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未实行标准化保洁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现场，看资料，垃圾未日产日清扣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，卫生消毒灭杀无记录扣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看现场，查楼道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看现场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看现场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看现场、看资料，无检查记录扣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，无清淘记录扣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看现场，发现一项违章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看现场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绿化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绿地无改变使用用途和破坏、践踏、占用现象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花草树木长势良好，修剪整齐美观，无病虫害，无折损现象，无班秃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绿地无纸屑、烟头、石块等杂物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现场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看现场，长势不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发现一处不符合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现场，发现一项不符合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小区房屋设备设施管理与维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排水、排污管道通畅，无堵塞外溢现象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道路通畅，路面平整；井盖无缺损、无丢失，路面井盖不影响车辆和行人通行；（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供电设备运行正常，配电室管理符合规定，路灯、楼道灯等公共照明设备完好；（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店面房室外招牌、广告牌等按规定设置，保证整洁统一美观，无安全隐患或破损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封闭阳台、安装防盗网统一有序，色调一致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建立公用设施设备档案（设备台帐），设施设备的运行、检查、维修、保养等记录齐全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现场，发现一处堵塞或外溢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看现场，每发现一处不符合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现场，每发现一处不符合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看现场，每发现一处不符合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看现场，每发现一处不符合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看资料，看现场，每发现一处不符合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综合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建立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值班制度，设立服务电话，接受业主和使用人对物业管理服务报修、求助、建议、问询、质疑、投诉等各类信息的收集和反馈，并及时处理，有回访制度和记录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物业公司的管理人员和专业技术人员持证上岗；佩戴明显标志，工作规范、作风严谨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房屋及其公用设施设备档案资料齐全，分类成册，管理完善，查阅方便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前期投入购置的物品登记造册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看现场，看资料，每发现一项不齐全或不完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看现场，每发现一项不齐全或不完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资料，每发现一项不齐全或不完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看资料，未登记造册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发现不齐全或不完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7:00Z</dcterms:created>
  <dc:creator>微软用户</dc:creator>
  <dc:description/>
  <cp:keywords/>
  <dc:language>en-US</dc:language>
  <cp:lastModifiedBy>王亮</cp:lastModifiedBy>
  <cp:lastPrinted>2011-10-24T09:27:00Z</cp:lastPrinted>
  <dcterms:modified xsi:type="dcterms:W3CDTF">2011-11-02T08:35:00Z</dcterms:modified>
  <cp:revision>8</cp:revision>
  <dc:subject/>
  <dc:title>周市镇动迁物业小区长效管理考核实施细则（讨论稿）</dc:title>
</cp:coreProperties>
</file>