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昆山市住宅小区临时停车收费公示牌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5"/>
        <w:gridCol w:w="3420"/>
      </w:tblGrid>
      <w:tr>
        <w:trPr>
          <w:trHeight w:val="7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车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收费标准（元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车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座以下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半小时（含半小时）内不收费；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小时内（含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小时），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小时（含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小时）内，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元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；超过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小时的，按时按次累计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住宅区进行军警应急处置、实施救助救护、工程抢修、环卫等执行公务期间的车辆，以及为业主、物业使用人配送、维修、安装、搬家等服务的临时停放车辆免费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4"/>
        </w:rPr>
        <w:t>价格监督举报电话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eastAsia="仿宋_GB2312" w:cs="仿宋_GB2312" w:ascii="仿宋_GB2312" w:hAnsi="仿宋_GB2312"/>
          <w:kern w:val="0"/>
          <w:sz w:val="24"/>
        </w:rPr>
        <w:t>2358                                  XX</w:t>
      </w:r>
      <w:r>
        <w:rPr>
          <w:rFonts w:ascii="仿宋_GB2312" w:hAnsi="仿宋_GB2312" w:cs="仿宋_GB2312" w:eastAsia="仿宋_GB2312"/>
          <w:kern w:val="0"/>
          <w:sz w:val="24"/>
        </w:rPr>
        <w:t>物业公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4:00Z</dcterms:created>
  <dc:creator>杨广宇</dc:creator>
  <dc:description/>
  <cp:keywords/>
  <dc:language>en-US</dc:language>
  <cp:lastModifiedBy>杨广宇</cp:lastModifiedBy>
  <dcterms:modified xsi:type="dcterms:W3CDTF">2015-03-06T05:23:00Z</dcterms:modified>
  <cp:revision>6</cp:revision>
  <dc:subject/>
  <dc:title>昆山市住宅小区临时停车收费公示牌</dc:title>
</cp:coreProperties>
</file>