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省外施工企业进江苏申领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《企业信用管理手册》登记表（单项）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tbl>
      <w:tblPr>
        <w:tblW w:w="901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440"/>
        <w:gridCol w:w="1980"/>
        <w:gridCol w:w="199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建设单位名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建设单位性质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建设单位地址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</w:t>
            </w: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话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施工企业名称</w:t>
            </w:r>
          </w:p>
        </w:tc>
        <w:tc>
          <w:tcPr>
            <w:tcW w:w="7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施工企业地址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</w:t>
            </w: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话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企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业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质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法人营业执照号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资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质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等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级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企业资质证书号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企业法人代表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</w:t>
            </w: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话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驻苏负责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务及电话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经办人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务及电话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所在地</w:t>
            </w:r>
          </w:p>
        </w:tc>
        <w:tc>
          <w:tcPr>
            <w:tcW w:w="7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firstLine="212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省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</w:t>
            </w:r>
            <w:r>
              <w:rPr>
                <w:b/>
                <w:bCs/>
                <w:sz w:val="24"/>
              </w:rPr>
              <w:t>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（区）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</w:t>
            </w:r>
            <w:r>
              <w:rPr>
                <w:b/>
                <w:bCs/>
                <w:sz w:val="24"/>
              </w:rPr>
              <w:t>县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投标（中标）项目名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程量（层数、面积、造价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经理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01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14"/>
      </w:tblGrid>
      <w:tr>
        <w:trPr>
          <w:trHeight w:val="28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600"/>
              <w:rPr/>
            </w:pPr>
            <w:r>
              <w:rPr>
                <w:b/>
                <w:bCs/>
                <w:sz w:val="24"/>
              </w:rPr>
              <w:t>项目所在地县级建设主管部门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意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见</w:t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600"/>
              <w:ind w:firstLine="441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600"/>
              <w:ind w:firstLine="466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39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600"/>
              <w:rPr/>
            </w:pPr>
            <w:r>
              <w:rPr>
                <w:b/>
                <w:bCs/>
                <w:sz w:val="24"/>
              </w:rPr>
              <w:t>项目所在市建设行政主管部门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意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见</w:t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39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600"/>
              <w:rPr/>
            </w:pPr>
            <w:r>
              <w:rPr>
                <w:b/>
                <w:bCs/>
                <w:sz w:val="24"/>
              </w:rPr>
              <w:t>江苏省建管局企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处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意见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600"/>
              <w:ind w:firstLine="463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600"/>
              <w:ind w:firstLine="463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type w:val="nextPage"/>
      <w:pgSz w:w="10440" w:h="1474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9T05:24:00Z</dcterms:created>
  <dc:creator>test</dc:creator>
  <dc:description/>
  <dc:language>en-US</dc:language>
  <cp:lastModifiedBy>test</cp:lastModifiedBy>
  <cp:lastPrinted>2004-04-12T13:04:00Z</cp:lastPrinted>
  <dcterms:modified xsi:type="dcterms:W3CDTF">2004-04-12T05:04:00Z</dcterms:modified>
  <cp:revision>11</cp:revision>
  <dc:subject/>
  <dc:title>省外施工企业进江苏申领</dc:title>
</cp:coreProperties>
</file>